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c Trăng, ngày   27    tháng    11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MỜI CHÀO HÀ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Sở Thông tin và Truyền thông tỉnh Sóc Tră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56 Lê Duẩn, phường 3, thành phố Sóc Trăng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>02993.621090, Fax: 02993.621171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chào hàng với nội dung sau: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  <w:lang w:val="vi-VN"/>
        </w:rPr>
        <w:t xml:space="preserve">Mua sắm </w:t>
      </w:r>
      <w:r>
        <w:rPr>
          <w:sz w:val="28"/>
          <w:szCs w:val="28"/>
          <w:lang w:val="nl-NL"/>
        </w:rPr>
        <w:t>máy photocopy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2. Tên dự toán: </w:t>
      </w:r>
      <w:r>
        <w:rPr>
          <w:sz w:val="28"/>
          <w:szCs w:val="28"/>
          <w:lang w:val="nl-NL"/>
        </w:rPr>
        <w:t>Mua sắm tập trung tài sản nhà nước đợt 2 năm 2017.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ồn vốn: Ngân sách nhà nước và các nguồn thu hợp pháp khác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  <w:lang w:val="nl-NL"/>
        </w:rPr>
        <w:t>từ lúc 08 giờ 00 phút ngày 01 tháng 12 năm 2017 đến trước 16 giờ 00 phút ngày 08 tháng 12 năm 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  <w:lang w:val="nl-NL"/>
        </w:rPr>
        <w:t>Sở Thông tin và Truyền thông tỉnh Sóc Trăng, số 56 Lê Duẩn, phường 3, tp.Sóc Trăng, tỉnh Sóc Trăng. Điện thoại: 02993.621090, Fax: 02993.621171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5</w:t>
      </w:r>
      <w:r>
        <w:rPr>
          <w:color w:val="000000"/>
          <w:sz w:val="28"/>
          <w:szCs w:val="28"/>
          <w:lang w:val="nl-NL"/>
        </w:rPr>
        <w:t>00.000 đồng (bằng chữ: Năm trăm ngàn đồng)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7.000.000 đồng (Bằng chữ: Bảy triệu đồng); </w:t>
      </w:r>
      <w:r>
        <w:rPr>
          <w:sz w:val="28"/>
          <w:szCs w:val="28"/>
          <w:lang w:val="nl-NL"/>
        </w:rPr>
        <w:t>hình thức bảo đảm dự thầu: Đặt cọc hoặc thư bảo lãnh do tổ chức tín dụng hoặc chi nhánh ngân hàng nước ngoài được thành lập theo pháp luật Việt Nam phát hành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  <w:lang w:val="nl-NL"/>
        </w:rPr>
        <w:t>16 giờ 00 phút ngày 08 tháng 12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  <w:lang w:val="nl-NL"/>
        </w:rPr>
        <w:t>16 giờ 10 phút ngày 08 tháng 12 năm 2017.</w:t>
      </w:r>
    </w:p>
    <w:p>
      <w:pPr>
        <w:pStyle w:val="Normal"/>
        <w:jc w:val="both"/>
        <w:rPr>
          <w:color w:val="000000"/>
          <w:sz w:val="8"/>
          <w:szCs w:val="26"/>
          <w:lang w:val="nl-NL"/>
        </w:rPr>
      </w:pPr>
      <w:r>
        <w:rPr>
          <w:color w:val="000000"/>
          <w:sz w:val="8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4:00Z</dcterms:created>
  <dc:creator>Quyen</dc:creator>
  <dc:description/>
  <dc:language>en-US</dc:language>
  <cp:lastModifiedBy>pc</cp:lastModifiedBy>
  <cp:lastPrinted>2017-11-27T10:38:00Z</cp:lastPrinted>
  <dcterms:modified xsi:type="dcterms:W3CDTF">2018-09-19T00:14:00Z</dcterms:modified>
  <cp:revision>2</cp:revision>
  <dc:subject/>
  <dc:title/>
</cp:coreProperties>
</file>